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или семейного воспитания.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 – это результат семейного воспитания, и его зачатки можно увидеть на третьем году жизни ребенка. Стиль семейного воспитания – это наиболее характерные способы общения родителей с ребенком, использование ими определенных средств и методов педагогического воздействия, которые выражаются в своеобразности словесного взаимодействия. В каждой семье свой стиль общения. Собственно, умение взаимодействовать с детьми очень важно. В нашей жизни с ее высоким темпом, когда все делается в спешке, сложно найти время для общения. Вспомните, как начинается утро в вашем  доме. Утром мы даем детям наставления, напоминая, как они должны вести себя в течение дня. В следующий раз мы встречаемся уже вечером. Совместный ужин, разговор создают семейный комфорт. Именно такие минуты могут сплотить и укрепить семью. Однако опять общение ограничивается короткими фразами. Разве можно нормально поговорить, когда включен телевизор и какая-то женщина уже третий раз рекламирует стиральный порошок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и утверждают, что родители разговаривают с детьми примерно 20 минут в день. Из них 10 минут приходится на раздачу указаний. Ученые определили, что существует несколько моделей общения, а значит и воспитания: авторитарный, демократический, попустительский, хаотический и опекающ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вторитарный стиль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диктаторский)–</w:t>
      </w:r>
      <w:r>
        <w:rPr>
          <w:sz w:val="28"/>
          <w:szCs w:val="28"/>
        </w:rPr>
        <w:t xml:space="preserve"> все решения принимают родители, считающие, что ребенок во всем должен подчиняться их воле и авторитету. Родители склонны придерживаться карательно-насильственной дисциплины, чрезмерно контролируют все поступки ребенка, требуют от него покорности, нетерпеливы к детским недостаткам. Они ограничивают самостоятельность ребенка, не считают нужным обосновывать свои требования, сопровождая их жестким контролем, суровыми запретами, выговорами и физическими наказаниями. Вследствие этого у ребенка развивается неуверенность в себе, страх, мстительность, агрессивность по отношению к слабым, заниженная самооценка. Авторитарный стиль воспитания в семье вызывает у детей отчуждение от родителей, чувство своей нежелательности в семье. Активные, сильные дети сопротивляются и бунтуют, становятся избыточно агрессивными и нередко покидают родительский дом, как только могут себе это позволить. Робкие и неуверенные – приучаются во всем слушаться родителей, не совершая попыток решать что-либо самостоятельность. Авторитарные отношения исключают душевную близость с детьми, поэтому между ними и родителями редко возникает чувство привязан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мократический стиль (сотрудничество, авторитетный) -</w:t>
      </w:r>
      <w:r>
        <w:rPr>
          <w:sz w:val="28"/>
          <w:szCs w:val="28"/>
        </w:rPr>
        <w:t xml:space="preserve"> родители поощряют ответственность и самостоятельность своих детей, уважают личность ребенка, принимают его таким, какой он есть, дают понять, что его дела важны для них, доверяют, осуждают не самого ребенка, а его поступок, прислушиваются к мнениям ребенка, проводят вместе с ним свободное время, помогают развивать его способности. Дети в таким семьях прислушиваются к советам родителей, наследуются адекватные мужские и женские черты поведения, растут уверенными в себе, хорошо социально адаптирова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ом стиле воспитания родители требуют от детей осмысленного поведения и стараются помочь им, чутко относясь к их запросам. При этом проявляют твердость, заботятся о справедливости и последовательном соблюдении дисциплины, что формирует правильное, ответственное социальное повед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пустительский стиль (либеральный, снисходительный, гипоопека)  –</w:t>
      </w:r>
      <w:r>
        <w:rPr>
          <w:sz w:val="28"/>
          <w:szCs w:val="28"/>
        </w:rPr>
        <w:t xml:space="preserve"> ребенок должным образом не направляется, практически не знает запретов и ограничений со стороны родителей или не выполняет указаний родителей, для которых характерно неумение, неспособность или нежелание руководить детьми. Родители с либеральным стилем воспитания почти не контролируют поведение ребенка. Проявлениями либерального стиля могут быть вседозволенность, выполнение всех желаний ребенка, неоправданная идеализация его род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ебенка формируется чрезмерное самолюбие, происходить задержка в эмоциональном развитии, возникать отчаяние, недоверие к взрослым, озлобленность, разочарование. Могут проявляться также инфантильность, эгоизм, упрямство, капризность, завышенная самооц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ясь взрослыми, такие дети конфликтуют с теми, кто не потакает им, не способны учитывать интересы других людей, устанавливать прочные эмоциональные связи, не готовы к ограничениям и ответственности. С другой стороны, воспринимая недостаток руководства со стороны родителей как проявление равнодушия и эмоционального отторжения, дети чувствуют страх и неуверен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способность семьи контролировать поведение ребенка может привести к вовлечению его в асоциальные группы, поскольку психологические механизмы, необходимые для самостоятельного, ответственного поведения в обществе, у него не сформировалис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432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Хаотический стиль (непоследовательное руководство)</w:t>
      </w:r>
      <w:r>
        <w:rPr>
          <w:sz w:val="28"/>
          <w:szCs w:val="28"/>
        </w:rPr>
        <w:t xml:space="preserve"> – это отсутствие единого подхода к воспитанию, когда нет ясно выраженных, определенных, конкретных требований к ребенку или наблюдаются противоречия, разногласия в выборе воспитательных средств между родителями. При таком стиле воспитания нарушается одна из важных базовых потребностей личности – потребность в стабильности и упорядоченности окружающего мира, наличие четких ориентиров в поведении и оцен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казуемость родительских реакций лишает ребенка ощущения стабильности и провоцирует повышенную тревожность, неуверенность, импульсивность, а в сложных ситуациях даже агрессивность и неуправляемость, социальную дезадаптац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пекающий стиль (гиперопека, концентрация внимания на ребенке</w:t>
      </w:r>
      <w:r>
        <w:rPr>
          <w:sz w:val="28"/>
          <w:szCs w:val="28"/>
        </w:rPr>
        <w:t>) – стремление постоянно быть около ребенка, решать за него все возникающие проблемы. Родители бдительно следят за поведением ребенка, ограничивают его самостоятельность, тревожатся, что с ним что-то может произой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внешнюю заботу, опекающий стиль воспитания приводит, с одной стороны, к чрезмерному преувеличению собственной значимости у ребенка, с другой – к формированию у него тревожности, беспомощности, запаздыванию социальной зрелости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92325" cy="265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ля определения Вашего стиля общения и воспитания ребенка просим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28"/>
          <w:szCs w:val="28"/>
        </w:rPr>
        <w:t>вас ответить на вопросы теста, выбрав один из вариантов ответа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к вы считаете, из-за чего ребенок скорее всего  станет непослушным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Из-за излишней мягкости и вседозволенности со стороны родител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 Из-за чрезмерной требовательности родител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Из-за своего эгоизма, лени и упрям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С каким из приведенных ниже утверждений вы больше всего согласны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Если ребенка с детства держать в строгих рамках, то из него вырастет хороший человек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 Родители не вправе требовать от ребенка уважения к себе, они должны заслужить ег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Важно, чтобы родители не мешали детям жить и не навязывали им свое обществ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Как вы считаете, в какой степени родители должны участвовать в отношениях ребенка со сверстниками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Ребенок обязан близко общаться только с теми детьми, которые нравятся его родителя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Родителям нужно знать друзей своего ребенка, приглашать их в гости, но вмешиваться в отношения детей можно только в исключительных случаях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Ребенок может общаться с кем захочет, родителей это не касаетс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Ребенок должен понимать, что его родители…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Знают все, о чем он думае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Интересуются его мыслями и чувства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Не претендуют на то, чтобы знать его помысл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Взрослый должен просить прощение у ребенка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Никог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 В тех случаях, когда взрослый не прав, обязательн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По настроению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Может ли ребенок самостоятельно решать, чем ему заниматься в свободное время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Пока не станет достаточно взрослым – не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Конечно, может. Но задача родителей – направить его энергию в «мирное русло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Может. А родители должны помочь материальн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Как должны реагировать родители ребенка, услышав от него нецензурные выражения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Возмутиться и строго наказать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 Договориться, что эти слова он произносить не буде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Не делать из мухи слова, первый раз вообще можно пропустить мимо уш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Зачем давать ребенку деньги на карманные расходы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Чтобы он сам делал покупки и отчитывался за них перед родителя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 Чтобы он мог потратить их по своему усмотрению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Чтобы он не воровал их у родител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У ребенка могут быть секреты от родителей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Только в том случае, если родители плохо следят за своим ребенко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 Да. Это обязательное условие нормального взросления, дети должны иметь собственную личную жизнь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Конечно, ведь у ребенка должен быть свой мир, закрытый для взрослых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 Как вы считаете, до какого времени взрослые должны сами выбирать одежду и другие вещи для ребенка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До той поры, пока ребенок не начнет покупать все это на самостоятельно заработанные деньг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 До того, как ребенок не научиться высказывать свои пожелания на этот сче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До того времени, пока ребенок не потребует самостоятельности в выборе себе вещ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 Нужно ли родителям демонстрировать ребенку свою любовь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Нет. Можно только хвалить за успехи, но «телячьи нежности» ни к чем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 Конечно. Однако любая ласка должна быть уместна (например, не целовать мальчика при его друзьях и т.п.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Да. И как можно чащ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 Считаете ли вы соблюдение режима дня обязательным для ребенка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Безусловно. Родители должны следить за эти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В жизни ребенка должен быть каждодневный распорядок, от которого возможны отступл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Ни к чему мучить ребенка и себя.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Обработка результатов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одсчитайте, каких ответов – «а», «б», «в» у вас больше всего, и определите черты своего стиля воспитания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сли преобладают ответы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а», то ваш стиль авторитарный,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б» - демократический,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в» - либеральны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асибо за ответы!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</w:t>
      </w:r>
      <w:r>
        <w:rPr/>
        <w:drawing>
          <wp:inline distT="0" distB="0" distL="0" distR="0">
            <wp:extent cx="2005330" cy="216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46:00Z</dcterms:created>
  <dc:creator>Admin</dc:creator>
  <dc:description/>
  <cp:keywords/>
  <dc:language>en-US</dc:language>
  <cp:lastModifiedBy>Admin</cp:lastModifiedBy>
  <dcterms:modified xsi:type="dcterms:W3CDTF">2017-06-28T02:42:00Z</dcterms:modified>
  <cp:revision>7</cp:revision>
  <dc:subject/>
  <dc:title>На сайт</dc:title>
</cp:coreProperties>
</file>