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-137795</wp:posOffset>
            </wp:positionV>
            <wp:extent cx="19145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6600"/>
          <w:sz w:val="36"/>
          <w:szCs w:val="36"/>
        </w:rPr>
        <w:t>Как воспитывать леворукого ребёнка?</w:t>
      </w:r>
    </w:p>
    <w:p>
      <w:pPr>
        <w:pStyle w:val="Normal"/>
        <w:ind w:left="-709" w:hanging="0"/>
        <w:jc w:val="both"/>
        <w:rPr>
          <w:color w:val="FF66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еворукость и левшество не всегда тождественные понятия. Леворукость </w:t>
      </w:r>
      <w:r>
        <w:rPr>
          <w:sz w:val="28"/>
          <w:szCs w:val="28"/>
        </w:rPr>
        <w:t xml:space="preserve">определяет только ведущую руку, тогда как </w:t>
      </w:r>
      <w:r>
        <w:rPr>
          <w:rStyle w:val="StrongEmphasis"/>
          <w:sz w:val="28"/>
          <w:szCs w:val="28"/>
        </w:rPr>
        <w:t>левшество</w:t>
      </w:r>
      <w:r>
        <w:rPr>
          <w:sz w:val="28"/>
          <w:szCs w:val="28"/>
        </w:rPr>
        <w:t xml:space="preserve"> - комплексная характеристика, отражающая большую активность правого полушария мозга ребенк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леворуких детей характерна повышенная эмоциональность, часто сочетающаяся с излишней подвижностью.  Повышенная эмоциональность, особое восприятие пространства могут стать основанием для реализации творческих способностей. Творчество – это возможность комбинировать разные элементы воспринимаемой реальности, что зависит от активности правого полушария.  Леворукие дети часто реализуют себя именно в творческих профессиях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Дети с ведущей левой рукой склонны избегать трудностей, поэтому  родителям следует обратить на это особое внимание и последовательно в доброжелательной обстановке обучать ребёнка их преодолевать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Как же воспитывать леворукого ребёнка?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1. Определять ведущую руку</w:t>
      </w:r>
      <w:r>
        <w:rPr>
          <w:sz w:val="28"/>
          <w:szCs w:val="28"/>
        </w:rPr>
        <w:t xml:space="preserve"> целесообразно в 4 -4,5 года и не стоит менять её, даже, если качество  рисования не удовлетворяет Вас. Не пробуйте научить ребёнка работать правой рукой, т.к. переучивание может привести к серьёзным нарушениям здоровья и психики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2. Помните, </w:t>
      </w:r>
      <w:r>
        <w:rPr>
          <w:b/>
          <w:sz w:val="28"/>
          <w:szCs w:val="28"/>
        </w:rPr>
        <w:t>леворукость – это индивидуальный вариант нормы.</w:t>
      </w:r>
      <w:r>
        <w:rPr>
          <w:sz w:val="28"/>
          <w:szCs w:val="28"/>
        </w:rPr>
        <w:t xml:space="preserve">  Трудности, возникающие у вашего ребенка, совсем необязательно связаны с его ведущей рукой, такие проблемы могут быть и у праворукого ребёнк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3. Ни при каких обстоятельствах не демонстрируйте ребёнку негативное отношение к леворукости.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се взрослые члены семьи должны придерживаться единой тактики во взаимодействии с ребёнком.</w:t>
      </w:r>
      <w:r>
        <w:rPr>
          <w:sz w:val="28"/>
          <w:szCs w:val="28"/>
        </w:rPr>
        <w:t xml:space="preserve"> Запутанные и противоречивые требования взрослых порождают низкую самооценку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учите леворукого ребёнка правильно сидеть за  рабочим столом, держать карандаш, кисть, располагать лист бумаги, альбом</w:t>
      </w:r>
      <w:r>
        <w:rPr>
          <w:sz w:val="28"/>
          <w:szCs w:val="28"/>
        </w:rPr>
        <w:t>. Используйте ножницы для леворуких детей и помните, что свет при работе должен быть справ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6. Складывайте буквы из элементов, пишите буквы, играйте с ними</w:t>
      </w:r>
      <w:r>
        <w:rPr>
          <w:sz w:val="28"/>
          <w:szCs w:val="28"/>
        </w:rPr>
        <w:t xml:space="preserve"> – эта работа облегчит ребёнку их распознавание и процесс обучения чтению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128905</wp:posOffset>
            </wp:positionV>
            <wp:extent cx="2114550" cy="1480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ш ребёнок нуждается в особом внимании и подходе, но не потому что он леворукий,  а потому что каждый ребёнок уникален и неповторим. От вашего понимания, любви, терпения, умения вовремя помочь зависят успехи малыша.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Памятку для родителей  «Как воспитывать леворукого ребёнка» («Справочник педагога- психолога» № 12, 2016 ) переработала педагог-психолог Стукальская Ю.С.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7:00Z</dcterms:created>
  <dc:creator>Admin</dc:creator>
  <dc:description/>
  <cp:keywords/>
  <dc:language>en-US</dc:language>
  <cp:lastModifiedBy>Admin</cp:lastModifiedBy>
  <dcterms:modified xsi:type="dcterms:W3CDTF">2016-12-29T11:08:00Z</dcterms:modified>
  <cp:revision>23</cp:revision>
  <dc:subject/>
  <dc:title>Как воспитывать леворукого ребёнка</dc:title>
</cp:coreProperties>
</file>