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hanging="0"/>
              <w:rPr/>
            </w:pP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hanging="0"/>
              <w:jc w:val="both"/>
              <w:rPr/>
            </w:pPr>
            <w:r>
              <w:rPr/>
              <w:t>к Административному регламенту предоставления муниципальной услуги «Прием заявлений, постановка на учет                       и зачисление детей в образовательные учреждения, реализующие основную образовательную программу дошкольного образования (детские сады)» на территории городского округа ЗАТО Северск Том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БЛОК – СХЕМА 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/>
        <w:t xml:space="preserve">«Прием заявлений, постановка на учет и зачисление детей </w:t>
      </w:r>
    </w:p>
    <w:p>
      <w:pPr>
        <w:pStyle w:val="Normal"/>
        <w:jc w:val="center"/>
        <w:rPr/>
      </w:pPr>
      <w:r>
        <w:rPr/>
        <w:t xml:space="preserve">в образовательные учреждения, реализующие основную образовательную программу дошкольного образования (детские сады)» </w:t>
      </w:r>
    </w:p>
    <w:p>
      <w:pPr>
        <w:pStyle w:val="Normal"/>
        <w:jc w:val="center"/>
        <w:rPr/>
      </w:pPr>
      <w:r>
        <w:rPr/>
        <w:t>на территории городского округа ЗАТО Северск Том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97155</wp:posOffset>
                </wp:positionV>
                <wp:extent cx="379095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в МАУ ЗАТО Северск «РЦ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4.3pt;mso-wrap-distance-left:9.05pt;mso-wrap-distance-right:9.05pt;mso-wrap-distance-top:0pt;mso-wrap-distance-bottom:0pt;margin-top:7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в МАУ ЗАТО Северск «РЦ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2292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142875</wp:posOffset>
                </wp:positionV>
                <wp:extent cx="2990850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имеются в наличии, соответствуют требовани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11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имеются в наличии, соответствуют требования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828675</wp:posOffset>
                </wp:positionV>
                <wp:extent cx="17335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рег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65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рег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81915</wp:posOffset>
                </wp:positionV>
                <wp:extent cx="4762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4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е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5pt" to="359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0" cy="2292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5pt" to="22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84455</wp:posOffset>
                </wp:positionV>
                <wp:extent cx="0" cy="22923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65pt" to="378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128270</wp:posOffset>
                </wp:positionV>
                <wp:extent cx="4762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0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0" cy="22923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5pt" to="225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-635</wp:posOffset>
                </wp:positionV>
                <wp:extent cx="3676650" cy="8178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заявления в Книге учета будущих воспитанников МДО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уведомления о регистрации зая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4.4pt;mso-wrap-distance-left:9.05pt;mso-wrap-distance-right:9.05pt;mso-wrap-distance-top:0pt;mso-wrap-distance-bottom:0pt;margin-top:-0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заявления в Книге учета будущих воспитанников МДОУ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уведомления о регистрации зая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-1270</wp:posOffset>
                </wp:positionV>
                <wp:extent cx="1276350" cy="8267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глогодично в момент подачи 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5.1pt;mso-wrap-distance-left:9.05pt;mso-wrap-distance-right:9.05pt;mso-wrap-distance-top:0pt;mso-wrap-distance-bottom:0pt;margin-top:-0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углогодично в момент подачи 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33975</wp:posOffset>
                </wp:positionH>
                <wp:positionV relativeFrom="paragraph">
                  <wp:posOffset>-635</wp:posOffset>
                </wp:positionV>
                <wp:extent cx="1024890" cy="6667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ок прие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2.5pt;mso-wrap-distance-left:9.05pt;mso-wrap-distance-right:9.05pt;mso-wrap-distance-top:0pt;mso-wrap-distance-bottom:0pt;margin-top:-0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рок прие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635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05pt" to="98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635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0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0" cy="22923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2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151130</wp:posOffset>
                </wp:positionV>
                <wp:extent cx="4362450" cy="7048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списка детей, нуждающихся в опреде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МДОУ, для проверки информации о наличии свед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ребенке на 01 января, 01 апреля, 01 июля, 01 октябр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55.5pt;mso-wrap-distance-left:9.05pt;mso-wrap-distance-right:9.05pt;mso-wrap-distance-top:0pt;mso-wrap-distance-bottom:0pt;margin-top:11.9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списка детей, нуждающихся в опреде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МДОУ, для проверки информации о наличии свед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ребенке на 01 января, 01 апреля, 01 июля, 01 октябр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0" cy="22923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5pt" to="225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13970</wp:posOffset>
                </wp:positionV>
                <wp:extent cx="4362450" cy="7048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списка детей, нуждающихся в опреде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МДОУ, с датой/без даты получения путевки в МДО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предстоящий учебный год на 01 ма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55.5pt;mso-wrap-distance-left:9.05pt;mso-wrap-distance-right:9.05pt;mso-wrap-distance-top:0pt;mso-wrap-distance-bottom:0pt;margin-top:1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списка детей, нуждающихся в опреде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МДОУ, с датой/без даты получения путевки в МДО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предстоящий учебный год на 01 мар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0" cy="22923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2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52070</wp:posOffset>
                </wp:positionV>
                <wp:extent cx="3790950" cy="3086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в МАУ ЗАТО Северск «РЦ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4.3pt;mso-wrap-distance-left:9.05pt;mso-wrap-distance-right:9.05pt;mso-wrap-distance-top:0pt;mso-wrap-distance-bottom:0pt;margin-top:4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в МАУ ЗАТО Северск «РЦ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53975</wp:posOffset>
                </wp:positionV>
                <wp:extent cx="0" cy="22923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5pt" to="225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97790</wp:posOffset>
                </wp:positionV>
                <wp:extent cx="2990850" cy="4762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имеются в наличии, соответствуют требовани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7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имеются в наличии, соответствуют требования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160655</wp:posOffset>
                </wp:positionV>
                <wp:extent cx="228600" cy="635"/>
                <wp:effectExtent l="635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5pt" to="350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8175</wp:posOffset>
                </wp:positionH>
                <wp:positionV relativeFrom="paragraph">
                  <wp:posOffset>36830</wp:posOffset>
                </wp:positionV>
                <wp:extent cx="476250" cy="3619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е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0" cy="22923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05pt" to="22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38735</wp:posOffset>
                </wp:positionV>
                <wp:extent cx="0" cy="22923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05pt" to="369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434975</wp:posOffset>
                </wp:positionV>
                <wp:extent cx="0" cy="22923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.25pt" to="225pt,5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9375</wp:posOffset>
                </wp:positionH>
                <wp:positionV relativeFrom="paragraph">
                  <wp:posOffset>82550</wp:posOffset>
                </wp:positionV>
                <wp:extent cx="476250" cy="3619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9575</wp:posOffset>
                </wp:positionH>
                <wp:positionV relativeFrom="paragraph">
                  <wp:posOffset>82550</wp:posOffset>
                </wp:positionV>
                <wp:extent cx="1962150" cy="3619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выдаче путе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6.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выдаче путе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2628900</wp:posOffset>
                </wp:positionV>
                <wp:extent cx="0" cy="22923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7pt" to="234pt,2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3263900</wp:posOffset>
                </wp:positionV>
                <wp:extent cx="0" cy="22923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7pt" to="234pt,2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0</wp:posOffset>
                </wp:positionV>
                <wp:extent cx="0" cy="22923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2pt" to="234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0</wp:posOffset>
                </wp:positionV>
                <wp:extent cx="0" cy="22923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9pt" to="234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</wp:posOffset>
                </wp:positionV>
                <wp:extent cx="0" cy="22923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pt" to="234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0</wp:posOffset>
                </wp:positionV>
                <wp:extent cx="228600" cy="635"/>
                <wp:effectExtent l="635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5pt" to="359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1943100</wp:posOffset>
                </wp:positionV>
                <wp:extent cx="0" cy="22923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3pt" to="378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535940</wp:posOffset>
                </wp:positionV>
                <wp:extent cx="228600" cy="635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.2pt" to="107.95pt,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3051175</wp:posOffset>
                </wp:positionV>
                <wp:extent cx="228600" cy="635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0.25pt" to="98.95pt,2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4613275</wp:posOffset>
                </wp:positionV>
                <wp:extent cx="228600" cy="635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63.25pt" to="98.95pt,36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22923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4029710</wp:posOffset>
                </wp:positionV>
                <wp:extent cx="0" cy="22923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7.3pt" to="234pt,3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3768725</wp:posOffset>
                </wp:positionV>
                <wp:extent cx="228600" cy="635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6.75pt" to="98.95pt,29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536575</wp:posOffset>
                </wp:positionV>
                <wp:extent cx="228600" cy="635"/>
                <wp:effectExtent l="635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2.25pt" to="359.95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1078865</wp:posOffset>
                </wp:positionV>
                <wp:extent cx="228600" cy="635"/>
                <wp:effectExtent l="635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4.95pt" to="359.95pt,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904875</wp:posOffset>
                </wp:positionV>
                <wp:extent cx="2990850" cy="36195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в М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71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в МД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4249420</wp:posOffset>
                </wp:positionV>
                <wp:extent cx="3219450" cy="7048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дополнительных списков                 для получения путевки в МДОУ                      (при наличии мес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.5pt;mso-wrap-distance-left:9.05pt;mso-wrap-distance-right:9.05pt;mso-wrap-distance-top:0pt;mso-wrap-distance-bottom:0pt;margin-top:334.6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дополнительных списков                 для получения путевки в МДОУ                      (при наличии мес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2848610</wp:posOffset>
                </wp:positionV>
                <wp:extent cx="1390650" cy="47625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 01 ию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31 авгус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224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 01 июл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 31 авгус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4461510</wp:posOffset>
                </wp:positionV>
                <wp:extent cx="1162050" cy="36195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01 сентябр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51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01 сентябр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1476375</wp:posOffset>
                </wp:positionV>
                <wp:extent cx="2990850" cy="52959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имеются в наличии, соответствуют требовани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1.7pt;mso-wrap-distance-left:9.05pt;mso-wrap-distance-right:9.05pt;mso-wrap-distance-top:0pt;mso-wrap-distance-bottom:0pt;margin-top:116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имеются в наличии, соответствуют требования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3675</wp:posOffset>
                </wp:positionH>
                <wp:positionV relativeFrom="paragraph">
                  <wp:posOffset>2276475</wp:posOffset>
                </wp:positionV>
                <wp:extent cx="476250" cy="36195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79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7775</wp:posOffset>
                </wp:positionH>
                <wp:positionV relativeFrom="paragraph">
                  <wp:posOffset>2847975</wp:posOffset>
                </wp:positionV>
                <wp:extent cx="3219450" cy="40386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исление ребенка в МДО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1.8pt;mso-wrap-distance-left:9.05pt;mso-wrap-distance-right:9.05pt;mso-wrap-distance-top:0pt;mso-wrap-distance-bottom:0pt;margin-top:224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числение ребенка в МДОУ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2475</wp:posOffset>
                </wp:positionH>
                <wp:positionV relativeFrom="paragraph">
                  <wp:posOffset>1590675</wp:posOffset>
                </wp:positionV>
                <wp:extent cx="476250" cy="36195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25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3875</wp:posOffset>
                </wp:positionH>
                <wp:positionV relativeFrom="paragraph">
                  <wp:posOffset>2162175</wp:posOffset>
                </wp:positionV>
                <wp:extent cx="1619250" cy="36195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каз в зачисл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70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каз в зачисл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2075</wp:posOffset>
                </wp:positionH>
                <wp:positionV relativeFrom="paragraph">
                  <wp:posOffset>333375</wp:posOffset>
                </wp:positionV>
                <wp:extent cx="2990850" cy="36195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путевки в М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26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путевки в МД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</wp:posOffset>
                </wp:positionH>
                <wp:positionV relativeFrom="paragraph">
                  <wp:posOffset>294640</wp:posOffset>
                </wp:positionV>
                <wp:extent cx="1112520" cy="47625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 01 апрел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31 авгус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37.5pt;mso-wrap-distance-left:9.05pt;mso-wrap-distance-right:9.05pt;mso-wrap-distance-top:0pt;mso-wrap-distance-bottom:0pt;margin-top:23.2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 01 апрел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31 авгус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47775</wp:posOffset>
                </wp:positionH>
                <wp:positionV relativeFrom="paragraph">
                  <wp:posOffset>3483610</wp:posOffset>
                </wp:positionV>
                <wp:extent cx="3219450" cy="55562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 МДОУ с родителями (законными представителям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3.75pt;mso-wrap-distance-left:9.05pt;mso-wrap-distance-right:9.05pt;mso-wrap-distance-top:0pt;mso-wrap-distance-bottom:0pt;margin-top:274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 МДОУ с родителями (законными представителям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52425</wp:posOffset>
                </wp:positionH>
                <wp:positionV relativeFrom="paragraph">
                  <wp:posOffset>3483610</wp:posOffset>
                </wp:positionV>
                <wp:extent cx="1390650" cy="85471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5 дней со дня зачисления ребе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7.3pt;mso-wrap-distance-left:9.05pt;mso-wrap-distance-right:9.05pt;mso-wrap-distance-top:0pt;mso-wrap-distance-bottom:0pt;margin-top:274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течение 5 дней со дня зачисления ребе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62475</wp:posOffset>
                </wp:positionH>
                <wp:positionV relativeFrom="paragraph">
                  <wp:posOffset>333375</wp:posOffset>
                </wp:positionV>
                <wp:extent cx="1205865" cy="43751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ок прие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мину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34.45pt;mso-wrap-distance-left:9.05pt;mso-wrap-distance-right:9.05pt;mso-wrap-distance-top:0pt;mso-wrap-distance-bottom:0pt;margin-top:26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рок прие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 мину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62475</wp:posOffset>
                </wp:positionH>
                <wp:positionV relativeFrom="paragraph">
                  <wp:posOffset>904875</wp:posOffset>
                </wp:positionV>
                <wp:extent cx="1205865" cy="48958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теч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38.55pt;mso-wrap-distance-left:9.05pt;mso-wrap-distance-right:9.05pt;mso-wrap-distance-top:0pt;mso-wrap-distance-bottom:0pt;margin-top:71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теч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33:00Z</dcterms:created>
  <dc:creator>RuVarez User</dc:creator>
  <dc:description/>
  <dc:language>en-US</dc:language>
  <cp:lastModifiedBy>Admin</cp:lastModifiedBy>
  <cp:lastPrinted>2014-05-26T15:05:00Z</cp:lastPrinted>
  <dcterms:modified xsi:type="dcterms:W3CDTF">2016-12-05T01:33:00Z</dcterms:modified>
  <cp:revision>2</cp:revision>
  <dc:subject/>
  <dc:title>Приложение 2</dc:title>
</cp:coreProperties>
</file>