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-184150</wp:posOffset>
            </wp:positionV>
            <wp:extent cx="4921885" cy="699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 вас уже появился малыш. Он лепечет свои первые слова, делает </w:t>
      </w:r>
      <w:r>
        <w:rPr>
          <w:sz w:val="28"/>
          <w:szCs w:val="28"/>
        </w:rPr>
        <w:t xml:space="preserve">первые шаги... Или, ваш ребенок школьник, и задает вам свои </w:t>
      </w:r>
      <w:r>
        <w:rPr>
          <w:spacing w:val="-3"/>
          <w:sz w:val="28"/>
          <w:szCs w:val="28"/>
        </w:rPr>
        <w:t>бесконечные вопросы, на которые обязательно надо ответить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- сложный, интересный и, на самом деле, бесконечный процес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 xml:space="preserve">Вы родители. Радость общения с детьми всегда сопрягается с </w:t>
      </w:r>
      <w:r>
        <w:rPr>
          <w:spacing w:val="-2"/>
          <w:sz w:val="28"/>
          <w:szCs w:val="28"/>
        </w:rPr>
        <w:t xml:space="preserve">ответственностью за их воспитание, в конечном итоге, за их жизнь и судьбу. В наши дни многие родители увлекаются интеллектуальным </w:t>
      </w:r>
      <w:r>
        <w:rPr>
          <w:sz w:val="28"/>
          <w:szCs w:val="28"/>
        </w:rPr>
        <w:t xml:space="preserve">развитием ребенка буквально с пеленок. Развивающие занятия, различные методики, программы, нацеленные на раннее взросление, воспитание вундеркинда... Все хорошо в меру. </w:t>
      </w:r>
      <w:r>
        <w:rPr>
          <w:spacing w:val="-2"/>
          <w:sz w:val="28"/>
          <w:szCs w:val="28"/>
        </w:rPr>
        <w:t xml:space="preserve">Современная жизнь действительно востребует грамотных, активных </w:t>
      </w:r>
      <w:r>
        <w:rPr>
          <w:sz w:val="28"/>
          <w:szCs w:val="28"/>
        </w:rPr>
        <w:t xml:space="preserve">специалистов. Знания, вне всякого сомнения, нужно получать! Но </w:t>
      </w:r>
      <w:r>
        <w:rPr>
          <w:spacing w:val="-1"/>
          <w:sz w:val="28"/>
          <w:szCs w:val="28"/>
        </w:rPr>
        <w:t xml:space="preserve">именно родители преподают своим детям Азбуку жизни. </w:t>
      </w:r>
      <w:r>
        <w:rPr>
          <w:sz w:val="28"/>
          <w:szCs w:val="28"/>
        </w:rPr>
        <w:t xml:space="preserve">Свой первый жизненный опыт ребенок черпает в родительской </w:t>
      </w:r>
      <w:r>
        <w:rPr>
          <w:spacing w:val="-3"/>
          <w:sz w:val="28"/>
          <w:szCs w:val="28"/>
        </w:rPr>
        <w:t xml:space="preserve">семье, примеры плохого и хорошего берет тоже оттуда. Это правило </w:t>
      </w:r>
      <w:r>
        <w:rPr>
          <w:spacing w:val="-1"/>
          <w:sz w:val="28"/>
          <w:szCs w:val="28"/>
        </w:rPr>
        <w:t xml:space="preserve">не стоит забывать ни на минуту. Качество жизни ребенка зависит от </w:t>
      </w:r>
      <w:r>
        <w:rPr>
          <w:sz w:val="28"/>
          <w:szCs w:val="28"/>
        </w:rPr>
        <w:t>качества ваших взаимоотношений.</w:t>
      </w:r>
    </w:p>
    <w:p>
      <w:pPr>
        <w:pStyle w:val="Normal"/>
        <w:shd w:fill="FFFFFF" w:val="clear"/>
        <w:ind w:firstLine="14"/>
        <w:jc w:val="both"/>
        <w:rPr/>
      </w:pPr>
      <w:r>
        <w:rPr>
          <w:sz w:val="28"/>
          <w:szCs w:val="28"/>
        </w:rPr>
        <w:t xml:space="preserve">Быть хорошим родителем это несложно. Нужно самим быть хорошими людьми. Возможно, представленные советы </w:t>
      </w:r>
      <w:r>
        <w:rPr>
          <w:spacing w:val="-3"/>
          <w:sz w:val="28"/>
          <w:szCs w:val="28"/>
        </w:rPr>
        <w:t>сориентируют вас на пути доброго и грамотного родительства</w:t>
      </w:r>
      <w:r>
        <w:rPr>
          <w:spacing w:val="-3"/>
        </w:rPr>
        <w:t>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Уполномоченный </w:t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1061085</wp:posOffset>
                </wp:positionV>
                <wp:extent cx="14605" cy="302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8pt;mso-wrap-distance-left:1.45pt;mso-wrap-distance-right:1.45pt;mso-wrap-distance-top:0pt;mso-wrap-distance-bottom:0pt;margin-top:83.5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по правам ребенка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в Томской области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Л.Е. Эфтимович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быть разумными родителями?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Быть хорошим родителем в наше время хочет практически каждый. Как этого добиться? Для этого определим некоторые базовые качества, воспитание которых позволит вашему ребенку быть успешным и достойным человеком в будуще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ство безопасности и доверия к миру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одителям важно понимать, что для ребенка становится нормой та модель взаимоотношений, с которой он встречается в кругу близких ему людей. Если на ребенка кричат, его бьют, строго наказывают, если с ним разговаривают, используя нецензурную лексику - он уверен, что это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есть норма, обычные формы общения. Ведь так разговаривают близкие ему люди - мама и папа. И для него в дальнейшем грубость, агрессия станут естественными. И он будет полагать, что все и везде так себя ведут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Чувство безопасности и доверия к миру формируется только на основе довер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любви. Ребенок, которого носят на руках, укачивают, поглаживают, которому поют песни, которого обнимают и целуют, имеет нормальное психическое развитие. Он открыт миру и стремится его познать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мните, когда ребенок мал, его мир - это вы, его близкие люд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ребенка важен уклад, режим дн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стабильный режим дает малышу базовое чувство уверенности. Оно основано на предсказуемости мира, в котором он живет. Гости в девять часов вечера - это неудачное событие в размеренной жизни ребенка, особенно, если он чувствителен к присутствию других в доме. Выходные без дневного сна - это тоже очень нехорошо, по сути, срыв, физический и психический. «День сладкоежки» без рационального питания - «бомба» для детского организм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бывают разным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ожно выделить три вида детской активности: физическая, познавательная, коммуникативная. Активность напрямую </w:t>
      </w:r>
      <w:r>
        <w:rPr>
          <w:spacing w:val="-2"/>
          <w:sz w:val="28"/>
          <w:szCs w:val="28"/>
        </w:rPr>
        <w:t xml:space="preserve">связана с высшей нервной деятельностью, что, в свою очередь, </w:t>
      </w:r>
      <w:r>
        <w:rPr>
          <w:sz w:val="28"/>
          <w:szCs w:val="28"/>
        </w:rPr>
        <w:t>определяет тот или иной тип темперамента. Примите поведение своего малыша, как данность! Это предопределено у него с ро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иметь высокую подвижность, высокую переключаемость с одного вида деятельности на другой, хорошую выносливость, но слабую усидчивость. Такой малыш физически активен, чрезвычайно любопытен, он активно знакомится, играет преимущественно в подвижные игры. Такие дети - типичные «самолетики»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ротив, ваш ребенок может быть медлителен во всех проявлениях, он будет спокоен внешне, ему нужно будет чаще </w:t>
      </w:r>
      <w:r>
        <w:rPr>
          <w:spacing w:val="-2"/>
          <w:sz w:val="28"/>
          <w:szCs w:val="28"/>
        </w:rPr>
        <w:t xml:space="preserve">повторять материал для запоминания, скорость письма и счета у </w:t>
      </w:r>
      <w:r>
        <w:rPr>
          <w:sz w:val="28"/>
          <w:szCs w:val="28"/>
        </w:rPr>
        <w:t xml:space="preserve">него будет невысокой. Все время будет возникать желание его подогнать, доделать... Это - типичные «паровозики». К слову, у «паровозиков» в дальнейшем проявляются более устойчивые результаты их усилий, более прочные и глубокие знания. У «самолётиков» же все быстро схватывается, но порой они </w:t>
      </w:r>
      <w:r>
        <w:rPr>
          <w:spacing w:val="-2"/>
          <w:sz w:val="28"/>
          <w:szCs w:val="28"/>
        </w:rPr>
        <w:t>поверхностны, не тщательны в работе или учеб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аровозики» и «самолётики» идут разными путями и с разной скоростью к новым знаниям и новым знакомствам.   Это важно знать разумным родителям!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-«паровозика» папа-«самолет», то конфликтных ситуаций трудно избежать. Папа должен грамотно общаться со своим ребенком. Ему необходимо говорить медленнее, простыми словами, подкреплять наглядными примерами, поглаживать ребенка в знак поощр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 xml:space="preserve">Пожалуйста, помните: физиологические основы неизменяемы. </w:t>
      </w:r>
      <w:r>
        <w:rPr>
          <w:sz w:val="28"/>
          <w:szCs w:val="28"/>
        </w:rPr>
        <w:t>Понимайте своего ребенка, любите его таким, какой он ест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 своему ребенку.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екоторые родители увлечены идеей раннего развития, что само по себе неплохо. Но к выбору развивающих мероприятий нужно подходить очень аккуратно. Например, для малыша от полутора до трех лет крайне тяжело находиться на большом детском мероприятии - таком, как новогоднее или цирковое </w:t>
      </w:r>
      <w:r>
        <w:rPr>
          <w:spacing w:val="-2"/>
          <w:sz w:val="28"/>
          <w:szCs w:val="28"/>
        </w:rPr>
        <w:t xml:space="preserve">представление. Обычно, это длительное событие, более часа, а </w:t>
      </w:r>
      <w:r>
        <w:rPr>
          <w:sz w:val="28"/>
          <w:szCs w:val="28"/>
        </w:rPr>
        <w:t xml:space="preserve">то и более. На маленького ребенка в это время обрушивается огромное количество раздражителей: звук, свет, шум, мелькание людей... Не стоит утомлять ребенка и оставаться с ним в шумном месте в течение всего представления. Малыш </w:t>
      </w:r>
      <w:r>
        <w:rPr>
          <w:spacing w:val="-1"/>
          <w:sz w:val="28"/>
          <w:szCs w:val="28"/>
        </w:rPr>
        <w:t xml:space="preserve">не освоит всего смысла происходящего - он еще очень мал, </w:t>
      </w:r>
      <w:r>
        <w:rPr>
          <w:sz w:val="28"/>
          <w:szCs w:val="28"/>
        </w:rPr>
        <w:t xml:space="preserve">его психика еще не созрела. Эмоциональное перенапряжение </w:t>
      </w:r>
      <w:r>
        <w:rPr>
          <w:spacing w:val="-1"/>
          <w:sz w:val="28"/>
          <w:szCs w:val="28"/>
        </w:rPr>
        <w:t xml:space="preserve">может создать дискомфорт: малыш устанет, будет плохо спать, </w:t>
      </w:r>
      <w:r>
        <w:rPr>
          <w:sz w:val="28"/>
          <w:szCs w:val="28"/>
        </w:rPr>
        <w:t>кушать... Будьте внимательны к своему ребен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алыш чуть подрастет - настанет пора самостоятельных игр и занятий. Не забывайте о том, что дети не могут самостоятельно контролировать свои желания. «Еще чуть-чуть, и еще, еще!» - ребенку трудно «затормозить» ... Родителям </w:t>
      </w:r>
      <w:r>
        <w:rPr>
          <w:spacing w:val="-2"/>
          <w:sz w:val="28"/>
          <w:szCs w:val="28"/>
        </w:rPr>
        <w:t>важно научиться договариваться со своими деть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ожно бесконечно повторять слово «нельзя»! Но будет ли результат? Гораздо эффективнее переключить внимание ребенка на иное занятие. Заинтересуйте его: «Пойдем </w:t>
      </w:r>
      <w:r>
        <w:rPr>
          <w:spacing w:val="-1"/>
          <w:sz w:val="28"/>
          <w:szCs w:val="28"/>
        </w:rPr>
        <w:t xml:space="preserve">посмотрим, что Катя делает. Катя рисует. Давай нарисуем твои ладошки. Хочешь?». Умные родители всегда имеют в запасе </w:t>
      </w:r>
      <w:r>
        <w:rPr>
          <w:sz w:val="28"/>
          <w:szCs w:val="28"/>
        </w:rPr>
        <w:t>множество таких вариа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 игровое физическое действие поможет вызволить ребенка из интересующей его лужи. Подхватите малыша на руки, покружитесь, издавая соответствующие звуки самолета </w:t>
      </w:r>
      <w:r>
        <w:rPr>
          <w:spacing w:val="-2"/>
          <w:sz w:val="28"/>
          <w:szCs w:val="28"/>
        </w:rPr>
        <w:t xml:space="preserve">или вертолета, а затем переместите в другое пространство. Все </w:t>
      </w:r>
      <w:r>
        <w:rPr>
          <w:sz w:val="28"/>
          <w:szCs w:val="28"/>
        </w:rPr>
        <w:t>это действие следует сопровождать соответствующими приговорками: «Вова наш полетел высоко-высоко, как самолет -</w:t>
      </w:r>
      <w:r>
        <w:rPr>
          <w:spacing w:val="-1"/>
          <w:sz w:val="28"/>
          <w:szCs w:val="28"/>
        </w:rPr>
        <w:t>у-у-у..., наш самолет летит быстро у-у-у-у, высоко, далеко!,,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другой вид деятельности, и он с удовольствием включится в новую игру. Так лужа окажется на время забыт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учите самостоятельности.</w:t>
      </w:r>
    </w:p>
    <w:p>
      <w:pPr>
        <w:pStyle w:val="Normal"/>
        <w:shd w:fill="FFFFFF" w:val="clear"/>
        <w:ind w:firstLine="70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Это основополагающее человеческое качество. Оно дает опору </w:t>
      </w:r>
      <w:r>
        <w:rPr>
          <w:spacing w:val="-1"/>
          <w:sz w:val="28"/>
          <w:szCs w:val="28"/>
        </w:rPr>
        <w:t xml:space="preserve">в жизни. Если с детства развивать у ребенка стремление быть </w:t>
      </w:r>
      <w:r>
        <w:rPr>
          <w:sz w:val="28"/>
          <w:szCs w:val="28"/>
        </w:rPr>
        <w:t xml:space="preserve">самостоятельным - во взрослой жизни он будет способен </w:t>
      </w:r>
      <w:r>
        <w:rPr>
          <w:spacing w:val="-2"/>
          <w:sz w:val="28"/>
          <w:szCs w:val="28"/>
        </w:rPr>
        <w:t xml:space="preserve">принимать решения и брать ответственность за свои слова и </w:t>
      </w:r>
      <w:r>
        <w:rPr>
          <w:sz w:val="28"/>
          <w:szCs w:val="28"/>
        </w:rPr>
        <w:t>поступк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 w:val="28"/>
          <w:szCs w:val="28"/>
        </w:rPr>
        <w:t xml:space="preserve">Как воспитывать самостоятельность? Поощряйте личный выбор </w:t>
      </w:r>
      <w:r>
        <w:rPr>
          <w:sz w:val="28"/>
          <w:szCs w:val="28"/>
        </w:rPr>
        <w:t>ребенка и его инициативу. Во всем. В самом раннем возрасте у малыша должно появиться чувство, что он может на что-то влиять. Можно сформировать очень полезные «взаимосвязи»: «Улыбнись - и тебе улыбнутся в ответ», «давай уберем игрушки в комнате, и мама будет довольна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важно развивать у малыша навыки самообслуживания - самостоятельно одеваться, раздеваться, кушать. Часто чрезмерно любящие родители или бабушки с дедушками </w:t>
      </w:r>
      <w:r>
        <w:rPr>
          <w:spacing w:val="-1"/>
          <w:sz w:val="28"/>
          <w:szCs w:val="28"/>
        </w:rPr>
        <w:t>практически насильно удерживают    ребенка</w:t>
      </w:r>
      <w:r>
        <w:rPr>
          <w:sz w:val="28"/>
          <w:szCs w:val="28"/>
        </w:rPr>
        <w:t xml:space="preserve"> в его «лялечкиной» стадии, делают из него беспомощное существо. Трехлетнего бутуза кормят из ложки, не дают возможность </w:t>
      </w:r>
      <w:r>
        <w:rPr>
          <w:spacing w:val="-1"/>
          <w:sz w:val="28"/>
          <w:szCs w:val="28"/>
        </w:rPr>
        <w:t>самостоятельно снять шапочку, варежки, сапожки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ем грозит подобная опека? Ребенок вырастет инфантильным, </w:t>
      </w:r>
      <w:r>
        <w:rPr>
          <w:sz w:val="28"/>
          <w:szCs w:val="28"/>
        </w:rPr>
        <w:t xml:space="preserve">он, безусловно, отстанет в своем психическом, физическом и </w:t>
      </w:r>
      <w:r>
        <w:rPr>
          <w:spacing w:val="-1"/>
          <w:sz w:val="28"/>
          <w:szCs w:val="28"/>
        </w:rPr>
        <w:t>социальном развитии. Ему будет трудно стать взрослым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, терпимость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чень важное качество личности в современном ми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ы должны быть терпимее, добрее к окружающим. Категоричность - не самая лучшая воспитательная мера. </w:t>
      </w:r>
      <w:r>
        <w:rPr>
          <w:spacing w:val="-1"/>
          <w:sz w:val="28"/>
          <w:szCs w:val="28"/>
        </w:rPr>
        <w:t xml:space="preserve">Давайте вспомним все «страшные» поступки ребенка: разбитая </w:t>
      </w:r>
      <w:r>
        <w:rPr>
          <w:sz w:val="28"/>
          <w:szCs w:val="28"/>
        </w:rPr>
        <w:t>чашка, грязная одежда, порванная книга. Как вы поступаете? Как воспитываете? Можно предположить, есть два вариан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1. Конструктивный.</w:t>
      </w:r>
      <w:r>
        <w:rPr>
          <w:sz w:val="28"/>
          <w:szCs w:val="28"/>
        </w:rPr>
        <w:t xml:space="preserve"> Вы показываете свое переживание по данному поводу, демонстрируете огорчение (но не горе!), свое недовольство,   недоумение.  Обсуждаете с ребенком его действия, признаете их ошибочными. (Конечно, это нужно делать только в том случае, если малыш старше двух лет). Но ведь эти ошибки всегда можно исправить! Вот и совершите вместе с ребенком восстановительную работу: склейте порванные странички, постирайте грязную одежду и т.п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У ребенка возникнет правильное и грамотное отношение к различным жизненным обстоятельствам (в том числе, и неудачным). Он будет позитивен, он найдет решение   в люб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иту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2. Деструктивный.</w:t>
      </w:r>
      <w:r>
        <w:rPr>
          <w:sz w:val="28"/>
          <w:szCs w:val="28"/>
        </w:rPr>
        <w:t xml:space="preserve"> Непритязательный детский грех вызывает у вас бурную эмоциональную реакцию, желание физически </w:t>
      </w:r>
      <w:r>
        <w:rPr>
          <w:spacing w:val="-2"/>
          <w:sz w:val="28"/>
          <w:szCs w:val="28"/>
        </w:rPr>
        <w:t xml:space="preserve">наказать малыша. Ваши отношения при таком развитии событий </w:t>
      </w:r>
      <w:r>
        <w:rPr>
          <w:sz w:val="28"/>
          <w:szCs w:val="28"/>
        </w:rPr>
        <w:t xml:space="preserve">будут болезненными. Когда мама сердится - ребенок находится в сложном положении. Он любит маму, он чувствует, что виноват, он тревожится, что мама больше его не любит – ведь  он такой плохой... Самая страшная фраза, которую может </w:t>
      </w:r>
      <w:r>
        <w:rPr>
          <w:spacing w:val="-3"/>
          <w:sz w:val="28"/>
          <w:szCs w:val="28"/>
        </w:rPr>
        <w:t xml:space="preserve">услышать ребенок: «Я тебя здесь оставлю... Я тебя не хочу... Мне </w:t>
      </w:r>
      <w:r>
        <w:rPr>
          <w:sz w:val="28"/>
          <w:szCs w:val="28"/>
        </w:rPr>
        <w:t>не нужен такой сын...»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тановите себя, никогда не говорите подобного. Таким образом,  вы собственными руками закладываете в фундамент развития своего ребенка низкую самооценку, неверие в себя, жизненный неуспех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яд ли в будущем он сможет быть мудр, терпим к себе и другим, в том числе, и к вам, в вашей недалекой старости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удьте умеренны в своих реакциях и сужд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ите в арсенал воспитательных мер свою собственную систему сигналов и приучите ребенка к ним. Это поможет вам регулировать его поведение корректно, не будет вызывать у вашего малыша резкие негативные эмоции. Например, тот факт, что вы называете ребенка его полным именем и определенным, строгим тоном - уже может служить предупредительным сигналом для него: «Мама сердится! Следует остановиться!..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«растут» вместе с ребенком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, до трех лет, ребенок нуждается в том, чтобы мы представили ему наш мир. Мы даем ему знания, называем предметы, даем этим предметам значение. Мир, в котором растет малыш, должен быть ему ясен и понятен. И очень позитивен. Правильно называйте вещи, которыми пользуется ребенок. И он не попадет в сложную ситуацию, когда нужно будет попросить «водички», а он сможет только сказать «буль-буль». К тому же, другим взрослым, которые ухаживают за ним в детском саду, будет нелегко понять его, если он захочет, например, пи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528" w:leader="none"/>
        </w:tabs>
        <w:jc w:val="both"/>
        <w:rPr/>
      </w:pPr>
      <w:r>
        <w:rPr>
          <w:sz w:val="28"/>
          <w:szCs w:val="28"/>
        </w:rPr>
        <w:tab/>
        <w:t xml:space="preserve">В пять лет ребенку важно знать смысл предметов, явлений, ситуаций.   Он   уже   может </w:t>
      </w:r>
      <w:r>
        <w:rPr>
          <w:spacing w:val="-2"/>
          <w:sz w:val="28"/>
          <w:szCs w:val="28"/>
        </w:rPr>
        <w:t>наблюдать   и   анализировать</w:t>
      </w:r>
      <w:r>
        <w:rPr>
          <w:sz w:val="28"/>
          <w:szCs w:val="28"/>
        </w:rPr>
        <w:t xml:space="preserve"> окружающий мир, делать какие-то свои собственные выводы. Ему интересно все. И своими вопросами «почему», «зачем» ребенок побуждает родителей раскрыть ему причины, следствия, суть вещей и явл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йте времени на разговоры с детьми. Ведь то, что не </w:t>
      </w:r>
      <w:r>
        <w:rPr>
          <w:spacing w:val="-1"/>
          <w:sz w:val="28"/>
          <w:szCs w:val="28"/>
        </w:rPr>
        <w:t>постигнуто - пугает, вводит в заблуждение, искаж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Родители 10-летних детей уже должны заботиться о том, чтобы </w:t>
      </w:r>
      <w:r>
        <w:rPr>
          <w:sz w:val="28"/>
          <w:szCs w:val="28"/>
        </w:rPr>
        <w:t xml:space="preserve">вложить незыблемые ценностные установки. Объясните ребенку   смысл человеческих отношений. Раскройте ему всю глубину таких важных характеристик, как надежда, любовь, мудрость, справедливость. Дайте понять, как правильно относиться к другим детям и взрослым - с уважением и вниманием. Избегайте в воспитании доминирующего эгоцентризма («мой ребенок - центр всего»). На самом деле, </w:t>
      </w:r>
      <w:r>
        <w:rPr>
          <w:spacing w:val="-1"/>
          <w:sz w:val="28"/>
          <w:szCs w:val="28"/>
        </w:rPr>
        <w:t xml:space="preserve">это не так. Жизнь очень быстро расставит все по своим местам. </w:t>
      </w:r>
      <w:r>
        <w:rPr>
          <w:sz w:val="28"/>
          <w:szCs w:val="28"/>
        </w:rPr>
        <w:t>И вот такое эгоистическое начало послужит ребенку плохим подспорьем во взрослой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сть еще много других качеств, личностных черт, которые должны воспитать в своих детях умные родители. Попробуйте составить свой список и подобрать к нему ряд разумных подходов. Ведь наверняка у вас уже есть видение своего </w:t>
      </w:r>
      <w:r>
        <w:rPr>
          <w:spacing w:val="-3"/>
          <w:sz w:val="28"/>
          <w:szCs w:val="28"/>
        </w:rPr>
        <w:t xml:space="preserve">ребенка в будущем. Какое оно? Думайте. Читайте. Спрашивайте. </w:t>
      </w:r>
      <w:r>
        <w:rPr>
          <w:sz w:val="28"/>
          <w:szCs w:val="28"/>
        </w:rPr>
        <w:t>Сравнивайте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- интереснейший, творческий процесс. Пройдет время, и вы наяву увидите плоды своих трудов, результат своих вло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разумными родителями! И у вас вырастут разумные дети.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Рекомендации составлены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 материалам заведующей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кафедрой дошкольного образования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логопедии</w:t>
      </w:r>
    </w:p>
    <w:p>
      <w:pPr>
        <w:pStyle w:val="Normal"/>
        <w:shd w:fill="FFFFFF" w:val="clear"/>
        <w:jc w:val="right"/>
        <w:rPr/>
      </w:pPr>
      <w:r>
        <w:rPr>
          <w:i/>
          <w:iCs/>
        </w:rPr>
        <w:t xml:space="preserve">ТГПУ, </w:t>
      </w:r>
      <w:r>
        <w:rPr>
          <w:i/>
          <w:iCs/>
          <w:spacing w:val="-2"/>
        </w:rPr>
        <w:t xml:space="preserve">кандидата психологических наук </w:t>
      </w:r>
    </w:p>
    <w:p>
      <w:pPr>
        <w:pStyle w:val="Normal"/>
        <w:shd w:fill="FFFFFF" w:val="clear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</w:rPr>
        <w:t>Е.Д. Файзуллаевой</w:t>
      </w:r>
    </w:p>
    <w:p>
      <w:pPr>
        <w:pStyle w:val="Normal"/>
        <w:shd w:fill="FFFFFF" w:val="clear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3:00Z</dcterms:created>
  <dc:creator>Admin</dc:creator>
  <dc:description/>
  <cp:keywords/>
  <dc:language>en-US</dc:language>
  <cp:lastModifiedBy>Customer</cp:lastModifiedBy>
  <dcterms:modified xsi:type="dcterms:W3CDTF">2014-05-26T10:38:00Z</dcterms:modified>
  <cp:revision>4</cp:revision>
  <dc:subject/>
  <dc:title/>
</cp:coreProperties>
</file>