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pacing w:val="-2"/>
          <w:sz w:val="22"/>
          <w:szCs w:val="22"/>
          <w:lang w:val="en-US" w:eastAsia="en-US"/>
        </w:rPr>
      </w:pPr>
      <w:r>
        <w:rPr>
          <w:rFonts w:cs="Times New Roman"/>
          <w:spacing w:val="-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-372110</wp:posOffset>
            </wp:positionV>
            <wp:extent cx="596201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радостью отцовства и материнства мы приобретае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громную ответственность за своего ребенка. Быть родителем это одна </w:t>
      </w:r>
      <w:r>
        <w:rPr>
          <w:rFonts w:cs="Times New Roman" w:ascii="Times New Roman" w:hAnsi="Times New Roman"/>
          <w:sz w:val="24"/>
          <w:szCs w:val="24"/>
        </w:rPr>
        <w:t xml:space="preserve">из основных, наиболее важных и чрезвычайно сложных функций взрослого человека. Это тяжелая, но необычайно увлекательная работа-Родители стремятся вырастить здорового и самостоятельного ребенка, приносящего пользу самому себе и обществу и реализовывающего свои таланты и возможности. Родители удовлетворяют его физические потребности и создают условия для </w:t>
      </w:r>
      <w:r>
        <w:rPr>
          <w:rFonts w:cs="Times New Roman" w:ascii="Times New Roman" w:hAnsi="Times New Roman"/>
          <w:spacing w:val="-3"/>
          <w:sz w:val="24"/>
          <w:szCs w:val="24"/>
        </w:rPr>
        <w:t>наилучшего духовного и общественного развития ребенка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для развития ребенка мы и знакомим его с сеть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тернет, это не только огромная база увлекательных знаний, полез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и, развлечений и среда для ведения бизнеса и совершения </w:t>
      </w:r>
      <w:r>
        <w:rPr>
          <w:rFonts w:cs="Times New Roman" w:ascii="Times New Roman" w:hAnsi="Times New Roman"/>
          <w:sz w:val="24"/>
          <w:szCs w:val="24"/>
        </w:rPr>
        <w:t xml:space="preserve">покупок. К сожалению. Интернет может представлять большу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асность для любого пользователя: огромное количество вредоносных </w:t>
      </w:r>
      <w:r>
        <w:rPr>
          <w:rFonts w:cs="Times New Roman" w:ascii="Times New Roman" w:hAnsi="Times New Roman"/>
          <w:sz w:val="24"/>
          <w:szCs w:val="24"/>
        </w:rPr>
        <w:t xml:space="preserve">программ и различных угроз, с помощью которых кибер-преступники способны красть персональную и конфиденциальную информацию, нарушать работу Вашего компьютера или использовать его для реализации своих преступных замыслов Именно по этой причине безопасность в Интернете это ключевой момент, который долже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иматься во внимание любым пользователем. Несмотря на большой </w:t>
      </w:r>
      <w:r>
        <w:rPr>
          <w:rFonts w:cs="Times New Roman" w:ascii="Times New Roman" w:hAnsi="Times New Roman"/>
          <w:sz w:val="24"/>
          <w:szCs w:val="24"/>
        </w:rPr>
        <w:t xml:space="preserve">выбор антивирусных решений и наличие огромного объема информации о том, как следует защищаться при использова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тернета, миллионы взрослых людей ежегодно становятся жертвами </w:t>
      </w:r>
      <w:r>
        <w:rPr>
          <w:rFonts w:cs="Times New Roman" w:ascii="Times New Roman" w:hAnsi="Times New Roman"/>
          <w:sz w:val="24"/>
          <w:szCs w:val="24"/>
        </w:rPr>
        <w:t>кибер-преступлений. А что уж говорить о детях, которые значительно более наивные и доверчивые, чем мы, взрослы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мочь обезопасить себя в сети, стать добрым помощником в </w:t>
      </w:r>
      <w:r>
        <w:rPr>
          <w:rFonts w:cs="Times New Roman" w:ascii="Times New Roman" w:hAnsi="Times New Roman"/>
          <w:spacing w:val="-3"/>
          <w:sz w:val="24"/>
          <w:szCs w:val="24"/>
        </w:rPr>
        <w:t>исследовании Интернета - задача настоящего род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С уважением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мила Эфтимович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Уполномоченный по правам ребенк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в Томской област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ь терми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ентные риски</w:t>
      </w:r>
      <w:r>
        <w:rPr>
          <w:rFonts w:cs="Times New Roman" w:ascii="Times New Roman" w:hAnsi="Times New Roman"/>
          <w:sz w:val="28"/>
          <w:szCs w:val="28"/>
        </w:rPr>
        <w:t xml:space="preserve"> — это материалы (тексты, картинки, аудио, видеофайлы, ссылки на сторонние ресурсы), содержащие насилие, агрессию, эротику и порнографию, нецензурную лексику, информацию, разжигающую расовую ненависть, пропаганду анорексии и булимии, суицида, азартных игр, наркотических веществ и т.д.</w:t>
      </w:r>
    </w:p>
    <w:p>
      <w:pPr>
        <w:pStyle w:val="Normal"/>
        <w:shd w:fill="FFFFFF" w:val="clear"/>
        <w:ind w:firstLine="3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минг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ие дружеских отношений с ребенком с целью вступления в сексуальный контакт. Знакомство чаще всего происходит в чате, на форуме или в социальной сети от имени ровесника ребенка. Общаясь лично («в привате»), злоумышленник входит в доверие к ребенку, пытается узнать личную информацию и договориться о встрече.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бербуллинг</w:t>
      </w:r>
      <w:r>
        <w:rPr>
          <w:rFonts w:cs="Times New Roman" w:ascii="Times New Roman" w:hAnsi="Times New Roman"/>
          <w:sz w:val="28"/>
          <w:szCs w:val="28"/>
        </w:rPr>
        <w:t xml:space="preserve"> 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hd w:fill="FFFFFF" w:val="clear"/>
        <w:ind w:firstLine="49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бермошенничество</w:t>
      </w:r>
      <w:r>
        <w:rPr>
          <w:rFonts w:cs="Times New Roman" w:ascii="Times New Roman" w:hAnsi="Times New Roman"/>
          <w:sz w:val="28"/>
          <w:szCs w:val="28"/>
        </w:rPr>
        <w:t xml:space="preserve"> — один из видов киберпреступления, целью которого является обман пользователей: незаконное получение доступа либо хищение личной информации (номера банковских счетов, паспортные данные, коды, пароли и др.), с целью причинить материальный или иной ущерб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зависимость - навязчивое желание войти в Интернет, и неспособность выйти из интернета. (Гриффит В., 1996). По своим симптомам Интернет-зависимость ближе к зависимости от азартных игр; для этого состояния характерны следующие признаки: потеря ощущения времени, невозможность остановиться, отрыв от реальности, эйфория при нахождении за компьютером. И досада   и   раздражение   при   невозможности   выйти   в Интернет.</w:t>
      </w:r>
    </w:p>
    <w:p>
      <w:pPr>
        <w:pStyle w:val="Normal"/>
        <w:shd w:fill="FFFFFF" w:val="clear"/>
        <w:ind w:firstLine="39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доносные программы (вирусы, шпионски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граммы и др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это программы, наносящие какой-либо вред компьютеру, на котором они запускается или другим </w:t>
      </w:r>
      <w:r>
        <w:rPr>
          <w:rFonts w:cs="Times New Roman" w:ascii="Times New Roman" w:hAnsi="Times New Roman"/>
          <w:sz w:val="28"/>
          <w:szCs w:val="28"/>
        </w:rPr>
        <w:t xml:space="preserve">компьютерам в сети. Они также могут снижать скоро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мена данными и даже использовать Ваш компьютер для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я вируса, рассылать от Вашего име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ам с адреса электронной почты или профиля какой-либо </w:t>
      </w:r>
      <w:r>
        <w:rPr>
          <w:rFonts w:cs="Times New Roman" w:ascii="Times New Roman" w:hAnsi="Times New Roman"/>
          <w:sz w:val="28"/>
          <w:szCs w:val="28"/>
        </w:rPr>
        <w:t>социальной се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выбрать компьютер для ребенка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райтесь понять, для каких задач требуется компьютер. Поговорите об этом с ребенком. От его ответов будет зависеть Ваше удовлетворение покупкой и радость ребенка. Абсолютно все современные обучающие программы, офисные приложения и, тем более, Интернет отнюдь не требуют от компьютера выдающихся характеристик в плане производительности и скорости работы. Однако, зная это, мы ведь не будем лишать ребенка удовольствия слушать музыку, смотреть на компьютере видео, осваивать (может быть, в совсем недалеком будущем) более сложные и поэтому требовательные к ресурсам программы и время от времени играть в компьютерные игры? Если все в меру, то ничто не повредит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заботьтесь о хорошем мониторе. От плохого монитора у ребенка будут слезиться и сильно уставать глаза, а медлительность агрегата при работе с современными программами ничего, кроме раздражения, не вызов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итесь внимательно к "начинке" системного блока. Конечно, вам не нужно срочно становиться специалистом по компьютерам. Ваша задача - найти разбирающегося в теме знакомого, которому можно было бы доверять. Однако в любом случае, хотя бы в общих чертах, представлять, из чего состоит компьютер, полезно, да и знакомому будет легче объяснить, что вам нуж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Как научить ребенка быть осторожным при знакомстве с новыми людьми в Интернете, избежать столкновения с нежелательным контент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ребенка советоваться со взрослыми и немедленно сообщать о появлении нежелательн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 детям, что далеко не все, что они могут прочесть или увидеть в Интернете является правдой. </w:t>
      </w:r>
      <w:r>
        <w:rPr>
          <w:rFonts w:cs="Times New Roman" w:ascii="Times New Roman" w:hAnsi="Times New Roman"/>
          <w:spacing w:val="-1"/>
          <w:sz w:val="28"/>
          <w:szCs w:val="28"/>
        </w:rPr>
        <w:t>Приучите их спрашивать о том, в чем они не увере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спрашивать ребенка об увиденном в Интернете. Бывает, открыв один сайт, ребенок захочет познакомиться и с другими схожими ресурсам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грумин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бы защитить и обезопасить своего ребенка, будьте в </w:t>
      </w:r>
      <w:r>
        <w:rPr>
          <w:rFonts w:cs="Times New Roman" w:ascii="Times New Roman" w:hAnsi="Times New Roman"/>
          <w:sz w:val="28"/>
          <w:szCs w:val="28"/>
        </w:rPr>
        <w:t>курсе, с кем контактирует в Интернете Ваш ребенок, старайтесь регулярно проверять список его контактов, чтобы убедиться, что он лично знают всех, с кем общ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нельзя разглашать в Интернете информацию личного характера (номер телефона, домашний адрес, название/номер школы и т.д.), а также пересылать Интернет-знакомым, которых он никогда не встречал в жизни, свои фотографи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сли ребенок интересуется контактами с людьми</w:t>
        <w:br/>
        <w:t>намного старше его. следует провести разъяснительную</w:t>
        <w:br/>
        <w:t>бесе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Вашему ребенку встречаться с онлайн-знакомыми без Вашего разрешения или в отсутствии взрослого человека. Если ребенок желает встретиться с новым Интернет-другом. следует настоять на сопровождении ребенка на эту встреч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ресуйтесь тем, куда и с кем ходит Ваш ребенок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кибербуллинга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при общении в Интернете, они должны быть дружелюбными с другими пользователями, ни в коем случае не писать грубых слов, ведь читать плохие слова также неприятно, как и слышать 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учите детей правильно реагировать на обидные слова </w:t>
      </w:r>
      <w:r>
        <w:rPr>
          <w:rFonts w:cs="Times New Roman" w:ascii="Times New Roman" w:hAnsi="Times New Roman"/>
          <w:sz w:val="28"/>
          <w:szCs w:val="28"/>
        </w:rPr>
        <w:t>или действия других пользов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нельзя использовать Сеть для хупиганства, распространения сплетен или угро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йтесь следить за тем, что Ваш ребенок делает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тернете, а также наблюдайте за его настроением после </w:t>
      </w:r>
      <w:r>
        <w:rPr>
          <w:rFonts w:cs="Times New Roman" w:ascii="Times New Roman" w:hAnsi="Times New Roman"/>
          <w:sz w:val="28"/>
          <w:szCs w:val="28"/>
        </w:rPr>
        <w:t>пользования Сеть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 что следует обращать внимание родителям, чтобы вовремя заметить, что ребенок стал жертвой кибербуллинг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еспокойное поведение: даже самый замкнутый и стеснительный ребенок будет переживать из-за происходящего и обязательно выдаст себя свои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едением. Депрессия и нежелание идти в школу или на </w:t>
      </w:r>
      <w:r>
        <w:rPr>
          <w:rFonts w:cs="Times New Roman" w:ascii="Times New Roman" w:hAnsi="Times New Roman"/>
          <w:sz w:val="28"/>
          <w:szCs w:val="28"/>
        </w:rPr>
        <w:t xml:space="preserve">прогулку - самые явные признаки того, что ребенок подвергается агрессии; 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иязнь к Интернету: если ребенок любил проводить время в Интернете и внезапно перестал это дела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едует выяснить причину. В очень редких случаях детям </w:t>
      </w:r>
      <w:r>
        <w:rPr>
          <w:rFonts w:cs="Times New Roman" w:ascii="Times New Roman" w:hAnsi="Times New Roman"/>
          <w:sz w:val="28"/>
          <w:szCs w:val="28"/>
        </w:rPr>
        <w:t>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рвозность при получении новых сообщений: негативная реакция ребенка на звук поступления пись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электронную почту должна насторожить родителя. Если </w:t>
      </w:r>
      <w:r>
        <w:rPr>
          <w:rFonts w:cs="Times New Roman" w:ascii="Times New Roman" w:hAnsi="Times New Roman"/>
          <w:sz w:val="28"/>
          <w:szCs w:val="28"/>
        </w:rPr>
        <w:t>ребенок регулярно получает сообщения, которые расстраивают его, поговорите с ним и обсудите содержание этих посланий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кибермошенниче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кажите ребенку о самых распространенных метод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шенничества и научите его советоваться со взрослыми </w:t>
      </w:r>
      <w:r>
        <w:rPr>
          <w:rFonts w:cs="Times New Roman" w:ascii="Times New Roman" w:hAnsi="Times New Roman"/>
          <w:sz w:val="28"/>
          <w:szCs w:val="28"/>
        </w:rPr>
        <w:t>перед тем, как воспользоваться теми или иными услугами в Интерн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, чем совершить покупку в Интернет – магазин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достоверьтесь в его надежности и, если Ваш ребенок уже </w:t>
      </w:r>
      <w:r>
        <w:rPr>
          <w:rFonts w:cs="Times New Roman" w:ascii="Times New Roman" w:hAnsi="Times New Roman"/>
          <w:sz w:val="28"/>
          <w:szCs w:val="28"/>
        </w:rPr>
        <w:t xml:space="preserve">совершает онлайн – покупки самостоятельно, объясните ему простые правила безопасности: изучить отзывы покупателей, проверить реквизиты и название юридического лица - владельца магазина, уточнить, как долго существует магазин. Посмотреть эту информацию можно в поисковике или по дате регистрации домена (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Whol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Интернет – зависим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цените, сколько времени Ваш ребенок проводит в сети, </w:t>
      </w:r>
      <w:r>
        <w:rPr>
          <w:rFonts w:cs="Times New Roman" w:ascii="Times New Roman" w:hAnsi="Times New Roman"/>
          <w:sz w:val="28"/>
          <w:szCs w:val="28"/>
        </w:rPr>
        <w:t>не пренебрегает ли он, из-за работы за компьютером, своими домашними обязанностями, выполнением уроков, сном, полноценным питанием, прогул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знайте у ребенка о том, чем он занимается в Интернете. </w:t>
      </w:r>
      <w:r>
        <w:rPr>
          <w:rFonts w:cs="Times New Roman" w:ascii="Times New Roman" w:hAnsi="Times New Roman"/>
          <w:sz w:val="28"/>
          <w:szCs w:val="28"/>
        </w:rPr>
        <w:t xml:space="preserve">Социальные сети создают иллюзию полной занятости —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м больше ребенок общается, тем больше у него друзей, </w:t>
      </w:r>
      <w:r>
        <w:rPr>
          <w:rFonts w:cs="Times New Roman" w:ascii="Times New Roman" w:hAnsi="Times New Roman"/>
          <w:sz w:val="28"/>
          <w:szCs w:val="28"/>
        </w:rPr>
        <w:t>тем больший объем информации ему нужно охватить: ответить на все сообщения, проследить за всеми событиями, показать себя;</w:t>
      </w:r>
    </w:p>
    <w:p>
      <w:pPr>
        <w:pStyle w:val="Normal"/>
        <w:shd w:fill="FFFFFF" w:val="clear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е, поддерживается ли интерес ребенка реальными увлечениями, или же он просто старается ничего не пропустить и следит за обновлениями ради самого процесса. Постарайтесь узнать, насколько важно для ребенка общение в сети и не заменяет ли оно реальное общение с друзь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те за сменой настроения и поведения Вашего ребенка после выхода из Интернета. Возможно проявление таких психических симптомов как подавленность, раздражительность, беспокойство, нежелание общаться. Из числа физических симптомов можно выделить: головные боли, боли в спине, расстройство сна, снижение физической активности, потеря аппети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ворите со школьным психологом и классным руководителем о поведении Вашего ребенка, его </w:t>
      </w:r>
      <w:r>
        <w:rPr>
          <w:rFonts w:cs="Times New Roman" w:ascii="Times New Roman" w:hAnsi="Times New Roman"/>
          <w:spacing w:val="-1"/>
          <w:sz w:val="28"/>
          <w:szCs w:val="28"/>
        </w:rPr>
        <w:t>успеваемости    и    отношениях    с    другими    учени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раживающими факторами являются замкнутость, скрытность, нежелание идти на контакт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знайте, есть ли у Вашего ребенка навязчивое стремление выйти в Интернет с помощью телефона или </w:t>
      </w:r>
      <w:r>
        <w:rPr>
          <w:rFonts w:cs="Times New Roman" w:ascii="Times New Roman" w:hAnsi="Times New Roman"/>
          <w:spacing w:val="-1"/>
          <w:sz w:val="28"/>
          <w:szCs w:val="28"/>
        </w:rPr>
        <w:t>иных мобильных устройств во время уро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научить ребенка не загружать на компьютер вредоносны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упреждение столкновения с вредоносными программам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е на все домашние компьютеры специальные почтовые фильтры и антивирусные системы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твращения заражения программного обеспечения и </w:t>
      </w:r>
      <w:r>
        <w:rPr>
          <w:rFonts w:cs="Times New Roman" w:ascii="Times New Roman" w:hAnsi="Times New Roman"/>
          <w:sz w:val="28"/>
          <w:szCs w:val="28"/>
        </w:rPr>
        <w:t>потери данных. Такие приложения наблюдают за трафиком и могут предотвратить как прямые атаки злоумышленников, так и атаки, использующие вредоносные при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уйте только лицензионные программы и данные, </w:t>
      </w:r>
      <w:r>
        <w:rPr>
          <w:rFonts w:cs="Times New Roman" w:ascii="Times New Roman" w:hAnsi="Times New Roman"/>
          <w:sz w:val="28"/>
          <w:szCs w:val="28"/>
        </w:rPr>
        <w:t>полученные из надежных источников. Чаще всего вирусами бывают заражены пиратские копии программ, особенно игр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как важно использовать только проверенные информационные ресурсы и не скачивать нелицензионный контен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старайтесь полностью проверять свои домашние компьютеры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лайте резервную копию важных данных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райтесь периодически менять пароли (например, от электронной почты), не используйте слишком простые паро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делать, если ребенок все же столкнулся в сети Интернет какими-либо рискам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положительный эмоциональный контакт с ребенком, расположите его к разговору о том, что случилос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жите о своей обеспокоенности тем, что с ни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сходит. Ребенок должен Вам доверять и знать, что Вы </w:t>
      </w:r>
      <w:r>
        <w:rPr>
          <w:rFonts w:cs="Times New Roman" w:ascii="Times New Roman" w:hAnsi="Times New Roman"/>
          <w:sz w:val="28"/>
          <w:szCs w:val="28"/>
        </w:rPr>
        <w:t>хотите разобраться в ситуации и помочь ему, а не наказ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райтесь внимательно выслушать рассказ о том, что </w:t>
      </w:r>
      <w:r>
        <w:rPr>
          <w:rFonts w:cs="Times New Roman" w:ascii="Times New Roman" w:hAnsi="Times New Roman"/>
          <w:sz w:val="28"/>
          <w:szCs w:val="28"/>
        </w:rPr>
        <w:t xml:space="preserve">произошло, понять насколько серьезно случившееся и </w:t>
      </w:r>
      <w:r>
        <w:rPr>
          <w:rFonts w:cs="Times New Roman" w:ascii="Times New Roman" w:hAnsi="Times New Roman"/>
          <w:spacing w:val="-1"/>
          <w:sz w:val="28"/>
          <w:szCs w:val="28"/>
        </w:rPr>
        <w:t>насколько серьезно это могло повлиять на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сстроен чем-то увиденным (например, кто-то взломал его профипь в социальной сети), или он попал в неприятную ситуацию (потратил Ваши или свои деньги в результате Интернет-мошенничества и пр.) — постарайтесь его успокоить и вместе с ним разберитесь в ситуации: что привело к данному результату, какие неверные действия совершил сам ребенок, а где Вы не рассказали ему о правилах безопасности в Интернете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делать, если ситуация связана с насилием в Интернете по отношению к ребенку?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ясните всю возможную информацию об агрессо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историю взаимоотношений ребенка и агрессора, а именно: существует ли договоренность о встрече в реальной жизни; были ли такие встречи и что может быть известно агрессору о ребенке: реальное имя, фамилия, адрес, телефон, номер школы и т.п.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ерите наиболее полную информацию о происшествии, как со слов ребенка, так и с помощь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ических средств: зайдите на страницы сайта, где был </w:t>
      </w:r>
      <w:r>
        <w:rPr>
          <w:rFonts w:cs="Times New Roman" w:ascii="Times New Roman" w:hAnsi="Times New Roman"/>
          <w:sz w:val="28"/>
          <w:szCs w:val="28"/>
        </w:rPr>
        <w:t>Ваш ребенок, посмотрите список его друзей, прочтите сообщения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опируйте и сохраните всю собранную информацию: в </w:t>
      </w:r>
      <w:r>
        <w:rPr>
          <w:rFonts w:cs="Times New Roman" w:ascii="Times New Roman" w:hAnsi="Times New Roman"/>
          <w:sz w:val="28"/>
          <w:szCs w:val="28"/>
        </w:rPr>
        <w:t>дальнейшем это может помочь при обращении в правоохранительные органы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стаивайте на избегании встреч с незнакомцами, особенно без свидетелей, проверьте все новые контакты ребенка за последнее врем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рекомендации по обеспечению безопасности детей и подростков в Интернет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ложите компьютер Вашего ребенка в месте общей доступности: столовой или гостиной. Так вам будет проще </w:t>
      </w:r>
      <w:r>
        <w:rPr>
          <w:rFonts w:cs="Times New Roman" w:ascii="Times New Roman" w:hAnsi="Times New Roman"/>
          <w:sz w:val="28"/>
          <w:szCs w:val="28"/>
        </w:rPr>
        <w:t>уследить за тем, что делают дети в Интерн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тем, какие сайты посещают Ваши де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вас маленькие дети, знакомьтесь с Интернетом вместе. Если у вас дети постарше, поговорите с ними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йтах, которые они посещают, и обсудите, что допустимо, </w:t>
      </w:r>
      <w:r>
        <w:rPr>
          <w:rFonts w:cs="Times New Roman" w:ascii="Times New Roman" w:hAnsi="Times New Roman"/>
          <w:sz w:val="28"/>
          <w:szCs w:val="28"/>
        </w:rPr>
        <w:t>а что запрещено в Вашей сем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айтов, которые посещает Ваш ребенок, можно найти в истории брауз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спользуйтес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инструмента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локировки</w:t>
      </w:r>
      <w:r>
        <w:rPr>
          <w:rFonts w:cs="Times New Roman" w:ascii="Times New Roman" w:hAnsi="Times New Roman"/>
          <w:sz w:val="28"/>
          <w:szCs w:val="28"/>
        </w:rPr>
        <w:t xml:space="preserve"> нежелательного контента, такими как, например, безопасный поиск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или безопасный режим на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кажите детям о безопасности в Интернете. Вы не сможете все время следить за тем, что Ваши дети делают в Се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ите ребёнку научиться самостоятельно пользоваться Интернетом безопасным и ответственным образом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уйте и регулярно обновляйте антивирусное</w:t>
        <w:br/>
        <w:t>программное обеспече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е детей не загружать файлы с файлообменных сайтов, а также не принимать файлы и не загружать вложения, содержащиеся в электронных письмах от незнакомых людей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учите детей ответственному поведению в Интернет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 золотое правило</w:t>
      </w:r>
      <w:r>
        <w:rPr>
          <w:rFonts w:cs="Times New Roman" w:ascii="Times New Roman" w:hAnsi="Times New Roman"/>
          <w:sz w:val="28"/>
          <w:szCs w:val="28"/>
        </w:rPr>
        <w:t xml:space="preserve">: «То, что Вы не сказали бы человеку в лицо, не стоит отправлять ему по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, электронной почте, в чате или размещать в комментариях на его странице в Сет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йте Интернет-контент критически. То, что содержится в Интернете, не всегда правд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ъясните ребёнку, что копирование и вставка содержания с чужих веб-сайтов могут быть признаны плагиа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ая информ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sz w:val="28"/>
          <w:szCs w:val="28"/>
        </w:rPr>
        <w:t>Если Вы нуждаетесь в консультации специалиста по вопросам безопасного использования Интернета или если Ваш ребенок уже столкнулся с рисками в Сети, можете обратить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ния помощи "Дети Онлайн":</w:t>
      </w:r>
      <w:r>
        <w:rPr>
          <w:rFonts w:cs="Times New Roman" w:ascii="Times New Roman" w:hAnsi="Times New Roman"/>
          <w:sz w:val="28"/>
          <w:szCs w:val="28"/>
        </w:rPr>
        <w:t xml:space="preserve">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tionl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: телефон: 8-800-2500-015 (звонок по России бесплатный)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российский детский телефон дове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800-2000-122 (звонок с любого телефонного номера, в том числе мобильного – бесплатны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  <w:szCs w:val="28"/>
        </w:rPr>
        <w:t>Вы столкнулись с ситуацией, когда необходимо обратиться в правоохранительные и надзорные орган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й портал РФ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1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Общественная приёмная МВД Ро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часть УМВД России по Томской области 8(3822)27-12-20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ение Роскомнадзора по Томской области: горячая линия </w:t>
      </w:r>
      <w:r>
        <w:rPr>
          <w:rFonts w:cs="Times New Roman" w:ascii="Times New Roman" w:hAnsi="Times New Roman"/>
          <w:sz w:val="28"/>
          <w:szCs w:val="28"/>
        </w:rPr>
        <w:t>8(3822)97-60-0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7640" w:h="14342"/>
      <w:pgMar w:left="720" w:right="720" w:gutter="0" w:header="0" w:top="720" w:footer="0" w:bottom="720"/>
      <w:pgNumType w:fmt="decimal"/>
      <w:cols w:num="2" w:equalWidth="false" w:sep="false">
        <w:col w:w="6998" w:space="2232"/>
        <w:col w:w="6969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ionline.com/" TargetMode="External"/><Relationship Id="rId4" Type="http://schemas.openxmlformats.org/officeDocument/2006/relationships/hyperlink" Target="http://www.11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7:00Z</dcterms:created>
  <dc:creator>Admin</dc:creator>
  <dc:description/>
  <cp:keywords/>
  <dc:language>en-US</dc:language>
  <cp:lastModifiedBy>Customer</cp:lastModifiedBy>
  <dcterms:modified xsi:type="dcterms:W3CDTF">2014-05-26T09:01:00Z</dcterms:modified>
  <cp:revision>5</cp:revision>
  <dc:subject/>
  <dc:title/>
</cp:coreProperties>
</file>